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>ALLA CORTE DI APPELLO DI</w:t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CATANIA</w:t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>Ufficio Affari Generali Civili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ruolo generale civile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sottoscritto 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lla qualità di parte / avvocato procuratore costituito d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 H I E D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i visionare il fascicolo d’ufficio della Corte di Appello tra le par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 contro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.   _____________________ di R.G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efinito il 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tania, 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FIRMA LEGGIB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31:00Z</dcterms:created>
  <dc:creator>Giovanni Conticello</dc:creator>
  <dc:description/>
  <cp:keywords/>
  <dc:language>en-US</dc:language>
  <cp:lastModifiedBy>giovann.conticello</cp:lastModifiedBy>
  <dcterms:modified xsi:type="dcterms:W3CDTF">2015-07-22T14:52:00Z</dcterms:modified>
  <cp:revision>2</cp:revision>
  <dc:subject/>
  <dc:title/>
</cp:coreProperties>
</file>